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金口河区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医保定点医药机构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4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20"/>
        <w:gridCol w:w="1128"/>
        <w:gridCol w:w="1548"/>
        <w:gridCol w:w="1152"/>
        <w:gridCol w:w="1176"/>
      </w:tblGrid>
      <w:tr>
        <w:trPr>
          <w:trHeight w:val="9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服务机构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点医疗机构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支付比例医院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统计类型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金河镇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及卫生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或未定级</w:t>
            </w:r>
          </w:p>
        </w:tc>
      </w:tr>
      <w:tr>
        <w:trPr>
          <w:trHeight w:val="10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妇幼保健计划生育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口河区妇幼保健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保健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或未定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或未定级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永和镇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及卫生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或未定级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共安彝族乡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及卫生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或未定级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金河镇吉星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及卫生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或未定级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永胜乡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及卫生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或未定级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迩康药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（药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红宁药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（药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杨光明药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（药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剑融药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（药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盛玲药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（药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云济药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（药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李红药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（药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佳屹药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（药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罗友琼药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（药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子渟药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（药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兴新药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（药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康润药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（药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惠民健益大药房（个人独资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（药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金口河区佳琼药店（个人独资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（药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59:00Z</dcterms:created>
  <dc:creator>sunguohua</dc:creator>
  <dc:description/>
  <dc:language>en-US</dc:language>
  <cp:lastModifiedBy>butterfly</cp:lastModifiedBy>
  <dcterms:modified xsi:type="dcterms:W3CDTF">2025-02-26T08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BC21F7E544A9383765B835BD028D7</vt:lpwstr>
  </property>
  <property fmtid="{D5CDD505-2E9C-101B-9397-08002B2CF9AE}" pid="3" name="KSOProductBuildVer">
    <vt:lpwstr>2052-11.1.0.9740</vt:lpwstr>
  </property>
</Properties>
</file>