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考  试  规  则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exact" w:line="3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应试人员应严格执行以下考试规则：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考试前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</w:rPr>
        <w:t>0</w:t>
      </w:r>
      <w:r>
        <w:rPr>
          <w:rFonts w:ascii="仿宋_GB2312" w:hAnsi="仿宋_GB2312" w:eastAsia="仿宋_GB2312"/>
          <w:color w:val="000000"/>
          <w:sz w:val="24"/>
        </w:rPr>
        <w:t>分钟，凭本人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考核通知书</w:t>
      </w:r>
      <w:r>
        <w:rPr>
          <w:rFonts w:ascii="仿宋_GB2312" w:hAnsi="仿宋_GB2312" w:eastAsia="仿宋_GB2312"/>
          <w:color w:val="000000"/>
          <w:sz w:val="24"/>
        </w:rPr>
        <w:t>和有效居民身份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24"/>
        </w:rPr>
        <w:t>进入考室，对号入座，并将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考核通知书</w:t>
      </w:r>
      <w:r>
        <w:rPr>
          <w:rFonts w:ascii="仿宋_GB2312" w:hAnsi="仿宋_GB2312" w:eastAsia="仿宋_GB2312"/>
          <w:color w:val="000000"/>
          <w:sz w:val="24"/>
        </w:rPr>
        <w:t>、身份证放在桌面右上角。两证不齐者，不得进入考室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开始考试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分钟以后不得入场；考试期间，不得提前交卷、退场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参加考试须携带黑色字迹的钢笔或签字笔、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、橡皮擦、铅笔刀，开考后不得转借、传递任何物品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除规定用品外，不得携带其它用品进入座位。严禁将各种电子、通信、计算、存储或其他设备带至座位。已带入考场的要按监考人员的要求切断电源并存放在指定位置。凡发现将上述各种设备或非规定用品带至座位的，一律按照违纪处理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试卷发放后，必须首先在答题卡规定的位置上用黑色字迹的钢笔、签字笔准确填写本人姓名和准考证号，用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在准考证号对应位置填涂，不得做其他标记，听统一信号开始答题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客观题一律用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在答题卡上填涂作答，一定要规范、正确填涂，未用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填涂的按零分处理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考试期间必须保持安静，禁止吸烟，严禁交头接耳、左顾右盼，不得擅自离开座位，不得窥视他人试卷、答题卡及其他答题材料，不得将试卷（题本）、答题卡（纸）和草稿纸传带出考场。否则，按违纪处理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考试结束信号发出后，应立即停止答题，并将试卷反面向上放在桌面上，由监考人员清点回收试卷。在交题本和答题卡（答题纸）后，须在签字确认，否则视为未交卷。经监考人员允许后，方可离开考室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十、服从考务工作人员管理，接受监考人员的监督和检查。对无理取闹或辱骂、威胁、报复考务工作人员者，按有关纪律和规定处理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十一、违反上述考试规则的应试人员按《</w:t>
      </w:r>
      <w:r>
        <w:rPr>
          <w:rFonts w:ascii="仿宋_GB2312" w:hAnsi="仿宋_GB2312" w:eastAsia="仿宋_GB2312"/>
          <w:color w:val="000000"/>
          <w:sz w:val="24"/>
        </w:rPr>
        <w:t>事业单位公开招聘违纪违规行为处理规定</w:t>
      </w:r>
      <w:r>
        <w:rPr>
          <w:rFonts w:ascii="仿宋_GB2312" w:hAnsi="仿宋_GB2312" w:eastAsia="仿宋_GB2312"/>
          <w:color w:val="000000"/>
          <w:sz w:val="24"/>
        </w:rPr>
        <w:t>》（人社部令第</w:t>
      </w:r>
      <w:r>
        <w:rPr>
          <w:rFonts w:eastAsia="仿宋_GB2312" w:ascii="仿宋_GB2312" w:hAnsi="仿宋_GB2312"/>
          <w:color w:val="000000"/>
          <w:sz w:val="24"/>
        </w:rPr>
        <w:t>35</w:t>
      </w:r>
      <w:r>
        <w:rPr>
          <w:rFonts w:ascii="仿宋_GB2312" w:hAnsi="仿宋_GB2312" w:eastAsia="仿宋_GB2312"/>
          <w:color w:val="000000"/>
          <w:sz w:val="24"/>
        </w:rPr>
        <w:t>号）处理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06:00Z</dcterms:created>
  <dc:creator>Lenovo User</dc:creator>
  <dc:description/>
  <dc:language>en-US</dc:language>
  <cp:lastModifiedBy>当幸福来敲门1387444378</cp:lastModifiedBy>
  <dcterms:modified xsi:type="dcterms:W3CDTF">2024-10-22T07:10:11Z</dcterms:modified>
  <cp:revision>8</cp:revision>
  <dc:subject/>
  <dc:title>成都市人事考试中心应试人员考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55721634F449363759ACFBB694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