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黑体" w:hAnsi="方正大黑简体;黑体" w:eastAsia="方正大黑简体;黑体" w:cs="方正大黑简体;黑体"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sz w:val="32"/>
          <w:szCs w:val="32"/>
        </w:rPr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sz w:val="32"/>
          <w:szCs w:val="32"/>
        </w:rPr>
        <w:t>附件</w:t>
      </w:r>
      <w:r>
        <w:rPr>
          <w:rFonts w:eastAsia="方正大黑简体;黑体" w:cs="方正大黑简体;黑体" w:ascii="方正大黑简体;黑体" w:hAnsi="方正大黑简体;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金口河区</w:t>
      </w:r>
      <w:r>
        <w:rPr/>
        <w:t>2024</w:t>
      </w:r>
      <w:r>
        <w:rPr/>
        <w:t>年公开考核招聘教师岗位条件一览表</w:t>
      </w:r>
    </w:p>
    <w:tbl>
      <w:tblPr>
        <w:tblW w:w="14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00"/>
        <w:gridCol w:w="812"/>
        <w:gridCol w:w="913"/>
        <w:gridCol w:w="910"/>
        <w:gridCol w:w="903"/>
        <w:gridCol w:w="519"/>
        <w:gridCol w:w="508"/>
        <w:gridCol w:w="1050"/>
        <w:gridCol w:w="1258"/>
        <w:gridCol w:w="3332"/>
        <w:gridCol w:w="2045"/>
        <w:gridCol w:w="1004"/>
      </w:tblGrid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部门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范围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须资格条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编号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（学位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它要求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乐山市金口河区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乐山市金口河区延风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中语文教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4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日以后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科及以上学历并取得相应学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本科：汉语言文学、汉语言、汉语言文学教育、</w:t>
            </w:r>
            <w:r>
              <w:rPr>
                <w:sz w:val="15"/>
                <w:szCs w:val="15"/>
              </w:rPr>
              <w:t>汉语国际教育、对外汉语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研究生：汉语言文字学、学科教学（语文）、语言学及应用语言学、</w:t>
            </w:r>
            <w:r>
              <w:rPr>
                <w:sz w:val="15"/>
                <w:szCs w:val="15"/>
              </w:rPr>
              <w:t>中国古典文献学、中国古代文学、中国现当代文学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持有相应学科高级中学教师资格证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在招聘单位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乐山市金口河区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乐山市金口河区延风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高中数学教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4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日以后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科及以上学历并取得相应学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本科：数学与应用数学、信息与计算科学、数理基础科学、数据计算及应用、数学教育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研究生：基础数学、计算数学、概率论与数理统计、应用数学、运筹学与控制论、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课程与教学论、学校课程与教学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持有相应学科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高级中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师资格证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在招聘单位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乐山市金口河区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乐山市金口河区延风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技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高中物理教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3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8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日以后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科及以上学历并取得相应学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：物理学、应用物理学、核物理、物理教育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：物理学、理论物理、粒子物理与原子核物理、原子与分子物理、等离子体物理、凝聚态物理、无线电物理、学科教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课程与教学论、学校课程与教学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持有相应学科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高级中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师资格证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在招聘单位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2041" w:gutter="0" w:header="0" w:top="1468" w:footer="992" w:bottom="1468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大黑简体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68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教科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7:00Z</dcterms:created>
  <dc:creator>微软用户</dc:creator>
  <dc:description/>
  <cp:keywords/>
  <dc:language>en-US</dc:language>
  <cp:lastModifiedBy>Windows 用户</cp:lastModifiedBy>
  <cp:lastPrinted>2024-05-28T15:01:00Z</cp:lastPrinted>
  <dcterms:modified xsi:type="dcterms:W3CDTF">2024-06-20T08:51:00Z</dcterms:modified>
  <cp:revision>2</cp:revision>
  <dc:subject/>
  <dc:title>金口河区教科局2013年部分节假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C948AC00645EAA449D6520468A6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