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32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432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乐山市生态环境行政执法不予、免于处罚清单</w:t>
      </w:r>
    </w:p>
    <w:tbl>
      <w:tblPr>
        <w:tblW w:w="1498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95"/>
        <w:gridCol w:w="9720"/>
        <w:gridCol w:w="2685"/>
      </w:tblGrid>
      <w:tr>
        <w:trPr>
          <w:trHeight w:val="6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罚事项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予、免于处罚的情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据</w:t>
            </w:r>
          </w:p>
        </w:tc>
      </w:tr>
      <w:tr>
        <w:trPr>
          <w:trHeight w:val="6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生态环境领域相关法律法规规定的违法行为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第三十条　不满十四周岁的未成年人有违法行为的，不予行政处罚，责令监护人加以管教；已满十四周岁不满十八周岁的未成年人有违法行为的，应当从轻或者减轻行政处罚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《中华人民共和国行政处罚法》</w:t>
            </w:r>
          </w:p>
        </w:tc>
      </w:tr>
      <w:tr>
        <w:trPr>
          <w:trHeight w:val="6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第三十一条　精神病人、智力残疾人在不能辨认或者不能控制自己行为时有违法行为的，不予行政处罚，但应当责令其监护人严加看管和治疗。间歇性精神病人在精神正常时有违法行为的，应当给予行政处罚。尚未完全丧失辨认或者控制自己行为能力的精神病人、智力残疾人有违法行为的，可以从轻或者减轻行政处罚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《中华人民共和国行政处罚法》</w:t>
            </w:r>
          </w:p>
        </w:tc>
      </w:tr>
      <w:tr>
        <w:trPr>
          <w:trHeight w:val="6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第三十三条　违法行为轻微并及时改正，没有造成危害后果的，不予行政处罚。初次违法且危害后果轻微并及时改正的，可以不予行政处罚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当事人有证据足以证明没有主观过错的，不予行政处罚。法律、行政法规另有规定的，从其规定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对当事人的违法行为依法不予行政处罚的，行政机关应当对当事人进行教育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《中华人民共和国行政处罚法》</w:t>
            </w:r>
          </w:p>
        </w:tc>
      </w:tr>
      <w:tr>
        <w:trPr>
          <w:trHeight w:val="6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第三十六条　违法行为在二年内未被发现的，不再给予行政处罚；涉及公民生命健康安全、金融安全且有危害后果的，上述期限延长至五年。法律另有规定的除外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《中华人民共和国行政处罚法》</w:t>
            </w:r>
          </w:p>
        </w:tc>
      </w:tr>
      <w:tr>
        <w:trPr>
          <w:trHeight w:val="6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第五十七条　调查终结，行政机关负责人应当对调查结果进行审查，根据不同情况，分别作出如下决定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　　（一）确有应受行政处罚的违法行为的，根据情节轻重及具体情况，作出行政处罚决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　　（二）违法行为轻微，依法可以不予行政处罚的，不予行政处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　　（三）违法事实不能成立的，不予行政处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　　（四）违法行为涉嫌犯罪的，移送司法机关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　　对情节复杂或者重大违法行为给予行政处罚，行政机关负责人应当集体讨论决定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《中华人民共和国行政处罚法》</w:t>
            </w:r>
          </w:p>
        </w:tc>
      </w:tr>
      <w:tr>
        <w:trPr>
          <w:trHeight w:val="6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第七条 初次违法，且有下列情形之一的，可以不予行政处罚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一）未按照规定设置危险废物识别标志，且按照要求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个工作日内完成整改的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二）未按照规定时限、内容公开环境信息，且按照要求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个工作日内完成整改的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三）建设单位未依法备案建设项目环境影响登记表，且按照要求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个工作日内完成整改的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四）需要填报排污登记表的企业事业单位和其他生产经营者，未按照规定填报排污信息，且按照要求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个工作日内完成整改的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五）除第一类污染物、有毒有害物质、放射性物质、重金属、持久性有机污染物之外，超标排放水污染物或者大气污染物倍数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倍以内、日污水排放量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吨以内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值大于等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或者小于等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、噪声超标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分贝以内，且按照要求完成整改的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六）已按照规定制定突发环境事件应急预案，但未按照规定将应急预案备案或者开展应急培训、如实记录培训情况，且按照要求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个工作日内完成整改的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七）涉及民生、公共利益或者生产安全等需要无法实施停产，因设施故障、维修等原因导致污染防治设施不正常运行，但及时主动书面报告并采取措施减少污染物排放的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八）建设项目“未批先建”未造成环境污染后果，且企业自行停止建设、停止生产或者实施关停等措施的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九）建设项目“未验先投”，已配套建设污染防治设施，项目未造成环境污染后果，且企业自行停止生产，及时开展验收工作或者实施关停等措施的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十）不属于国家或四川省地下水监测网点，已建设地下水水质监测井，但未按照规定开展监测，且按照要求完成整改的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十一）未按照规定制定自行监测方案并开展自行监测，未按照规定和监测规范设置监测点位和采样监测平台，或者未按照规定保存原始监测记录，且按照要求整改的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十二）畜禽养殖场、养殖小区未建立污染防治设施运行管理台账，且按照要求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个工作日内完成整改的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十三）产生一般固体废物的单位未建立固体废物管理台账，且按照要求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个工作日内完成整改的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十四）已核发排污许可证，未按照规定提交执行报告，且按照要求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个工作日内完成整改的；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十五）其他危害后果轻微并及时改正的情形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《四川省生态环境行政处罚裁量标准》（川环规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号）</w:t>
            </w:r>
          </w:p>
        </w:tc>
      </w:tr>
      <w:tr>
        <w:trPr>
          <w:trHeight w:val="6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第八条 违法行为轻微并及时改正，没有造成危害后果的，不予行政处罚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当事人有证据足以证明没有主观过错的，不予行政处罚。法律、行政法规另有规定的，从其规定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对当事人的违法行为依法不予行政处罚的，应当对当事人进行教育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《四川省生态环境行政处罚裁量标准》（川环规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号）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32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432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乐山市生态环境行政执法从轻、减轻处罚清单</w:t>
      </w:r>
    </w:p>
    <w:tbl>
      <w:tblPr>
        <w:tblW w:w="1498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95"/>
        <w:gridCol w:w="9870"/>
        <w:gridCol w:w="2535"/>
      </w:tblGrid>
      <w:tr>
        <w:trPr>
          <w:trHeight w:val="6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罚事项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轻、减轻的情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据</w:t>
            </w:r>
          </w:p>
        </w:tc>
      </w:tr>
      <w:tr>
        <w:trPr>
          <w:trHeight w:val="6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生态环境领域相关法律法规规定的违法行为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  第三十条　不满十四周岁的未成年人有违法行为的，不予行政处罚，责令监护人加以管教；已满十四周岁不满十八周岁的未成年人有违法行为的，应当从轻或者减轻行政处罚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行政处罚法》</w:t>
            </w:r>
          </w:p>
        </w:tc>
      </w:tr>
      <w:tr>
        <w:trPr>
          <w:trHeight w:val="6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第三十一条　精神病人、智力残疾人在不能辨认或者不能控制自己行为时有违法行为的，不予行政处罚，但应当责令其监护人严加看管和治疗。间歇性精神病人在精神正常时有违法行为的，应当给予行政处罚。尚未完全丧失辨认或者控制自己行为能力的精神病人、智力残疾人有违法行为的，可以从轻或者减轻行政处罚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行政处罚法》</w:t>
            </w:r>
          </w:p>
        </w:tc>
      </w:tr>
      <w:tr>
        <w:trPr>
          <w:trHeight w:val="6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第三十二条　当事人有下列情形之一，应当从轻或者减轻行政处罚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（一）主动消除或者减轻违法行为危害后果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（二）受他人胁迫或者诱骗实施违法行为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（三）主动供述行政机关尚未掌握的违法行为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（四）配合行政机关查处违法行为有立功表现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（五）法律、法规、规章规定其他应当从轻或者减轻行政处罚的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行政处罚法》</w:t>
            </w:r>
          </w:p>
        </w:tc>
      </w:tr>
      <w:tr>
        <w:trPr>
          <w:trHeight w:val="6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条 有下列情形之一的，应当从轻或者减轻处罚：</w:t>
            </w:r>
          </w:p>
          <w:p>
            <w:pPr>
              <w:pStyle w:val="Normal"/>
              <w:keepNext w:val="false"/>
              <w:keepLines w:val="false"/>
              <w:widowControl/>
              <w:ind w:left="437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主动消除或者减轻违法行为危害后果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受他人胁迫或者诱骗实施违法行为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主动供述行政机关尚未掌握的违法行为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配合生态环境主管部门查处违法行为有立功表现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生态环境损害赔偿义务人积极履行生态环境损害修复、赔偿责任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六）法律、法规、规章规定其他应当从轻或者减轻行政处罚的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从轻或者减轻情形的，生态环境主管部门在裁量公式计算结果的基础上应当下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执行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《四川省生态环境行政处罚裁量标准》（川环规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号）</w:t>
            </w:r>
          </w:p>
        </w:tc>
      </w:tr>
    </w:tbl>
    <w:p>
      <w:pPr>
        <w:pStyle w:val="Normal"/>
        <w:widowControl/>
        <w:spacing w:lineRule="atLeast" w:line="432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乐山市生态环境行政执法从重处罚清单</w:t>
      </w:r>
    </w:p>
    <w:tbl>
      <w:tblPr>
        <w:tblW w:w="1498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95"/>
        <w:gridCol w:w="9870"/>
        <w:gridCol w:w="2535"/>
      </w:tblGrid>
      <w:tr>
        <w:trPr>
          <w:trHeight w:val="6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罚事项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重处罚的情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据</w:t>
            </w:r>
          </w:p>
        </w:tc>
      </w:tr>
      <w:tr>
        <w:trPr>
          <w:trHeight w:val="11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32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生态环境领域相关法律法规规定的违法行为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第四十九条　发生重大传染病疫情等突发事件，为了控制、减轻和消除突发事件引起的社会危害，行政机关对违反突发事件应对措施的行为，依法快速、从重处罚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《中华人民共和国行政处罚法》</w:t>
            </w:r>
          </w:p>
        </w:tc>
      </w:tr>
      <w:tr>
        <w:trPr>
          <w:trHeight w:val="29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第五条 有下列情形之一的，可以从重处罚：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一）在案件查处过程中对执法人员进行威胁、辱骂、殴打、恐吓或者打击报复的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二）生态环境违法行为造成跨县级及以上行政区域环境影响后果的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三）生态环境违法行为引起不良社会反响的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四）其它具有从重情形的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具有从重情形的，生态环境主管部门在裁量公式计算结果的基础上可以上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以内执行，但处罚金额不得超过法定处罚金额上限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《四川省生态环境行政处罚裁量标准》（川环规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号）第五条</w:t>
            </w:r>
          </w:p>
        </w:tc>
      </w:tr>
    </w:tbl>
    <w:p>
      <w:pPr>
        <w:pStyle w:val="Normal"/>
        <w:widowControl/>
        <w:spacing w:lineRule="atLeast" w:line="432"/>
        <w:jc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widowControl w:val="false"/>
        <w:spacing w:lineRule="exact" w:line="600" w:before="0" w:after="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474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</w:rPr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3:00Z</dcterms:created>
  <dc:creator>乐山正版化</dc:creator>
  <dc:description/>
  <dc:language>en-US</dc:language>
  <cp:lastModifiedBy>WPS_1521294504</cp:lastModifiedBy>
  <cp:lastPrinted>2019-11-21T17:59:00Z</cp:lastPrinted>
  <dcterms:modified xsi:type="dcterms:W3CDTF">2024-05-28T03:35:34Z</dcterms:modified>
  <cp:revision>2</cp:revision>
  <dc:subject/>
  <dc:title>乐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27517064C4990A44395ED5813D7D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