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乐山市金口河区慈善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季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度接收款物收支情况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慈善法》《中华人民共和国公益事业捐赠法》等法律法规要求，我会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慈善收支情况公示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乐山市金口河区慈善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接收捐赠款物收支情况公示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389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单位：万元</w:t>
      </w:r>
    </w:p>
    <w:tbl>
      <w:tblPr>
        <w:tblW w:w="924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53"/>
        <w:gridCol w:w="2304"/>
        <w:gridCol w:w="996"/>
        <w:gridCol w:w="995"/>
        <w:gridCol w:w="2905"/>
      </w:tblGrid>
      <w:tr>
        <w:trPr>
          <w:trHeight w:val="5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捐赠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个人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捐赠收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捐赠支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捐款用途</w:t>
            </w:r>
          </w:p>
        </w:tc>
      </w:tr>
      <w:tr>
        <w:trPr>
          <w:trHeight w:val="19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绍兴市上虞区慈善总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用于和平彝族乡解放村党群服务中心提升改造、购置办公设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9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绍兴市企业家协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用于乐山市金口河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区教师发展中心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功能提升及办公设施设备采购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8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绍兴市上虞区慈善总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于共安彝族乡太阳能路灯安装项目</w:t>
            </w:r>
          </w:p>
        </w:tc>
      </w:tr>
      <w:tr>
        <w:trPr>
          <w:trHeight w:val="19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68" w:right="1468" w:gutter="0" w:header="0" w:top="1144" w:footer="0" w:bottom="1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0:00Z</dcterms:created>
  <dc:creator>admin</dc:creator>
  <dc:description/>
  <dc:language>en-US</dc:language>
  <cp:lastModifiedBy>admin</cp:lastModifiedBy>
  <cp:lastPrinted>2024-03-19T10:50:00Z</cp:lastPrinted>
  <dcterms:modified xsi:type="dcterms:W3CDTF">2025-07-09T03:3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