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乐山市金口河区慈善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季度接收款物收支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慈善法》《中华人民共和国公益事业捐赠法》等法律法规要求，我会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度慈善收支情况公示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乐山市金口河区慈善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接收捐赠款物收支情况公示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89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位：万元</w:t>
      </w:r>
    </w:p>
    <w:tbl>
      <w:tblPr>
        <w:tblW w:w="924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53"/>
        <w:gridCol w:w="2304"/>
        <w:gridCol w:w="996"/>
        <w:gridCol w:w="995"/>
        <w:gridCol w:w="2905"/>
      </w:tblGrid>
      <w:tr>
        <w:trPr>
          <w:trHeight w:val="5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个人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收入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支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款用途</w:t>
            </w:r>
          </w:p>
        </w:tc>
      </w:tr>
      <w:tr>
        <w:trPr>
          <w:trHeight w:val="4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兴市上虞区慈善总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关爱特殊困难老年人</w:t>
            </w:r>
          </w:p>
        </w:tc>
      </w:tr>
      <w:tr>
        <w:trPr>
          <w:trHeight w:val="4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乐山市慈善总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“嘉爱小屋”困境儿童</w:t>
            </w:r>
          </w:p>
        </w:tc>
      </w:tr>
      <w:tr>
        <w:trPr>
          <w:trHeight w:val="5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乐山市慈善总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4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“嘉爱小屋”困境儿童</w:t>
            </w:r>
          </w:p>
        </w:tc>
      </w:tr>
      <w:tr>
        <w:trPr>
          <w:trHeight w:val="8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兴市上虞区慈善总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乐山市金口河区卫生健康局医疗设备购置，乡、村两级医疗服务阵地提档升级，采购诊断仪等设施设备。</w:t>
            </w:r>
          </w:p>
        </w:tc>
      </w:tr>
      <w:tr>
        <w:trPr>
          <w:trHeight w:val="8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都市锦江区社会组织发展基金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“同心护童心”困境儿童关爱项目</w:t>
            </w:r>
          </w:p>
        </w:tc>
      </w:tr>
      <w:tr>
        <w:trPr>
          <w:trHeight w:val="9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都市锦江区社会组织发展基金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“同心护童心”困境儿童关爱项目</w:t>
            </w:r>
          </w:p>
        </w:tc>
      </w:tr>
      <w:tr>
        <w:trPr>
          <w:trHeight w:val="11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绍兴市企业家协会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用于乐山市金口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区教师发展中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功能提升及办公设施设备采购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救助专项捐赠资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助老、助困</w:t>
            </w:r>
          </w:p>
        </w:tc>
      </w:tr>
      <w:tr>
        <w:trPr>
          <w:trHeight w:val="57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.3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68" w:right="1468" w:gutter="0" w:header="0" w:top="1144" w:footer="0" w:bottom="1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0:00Z</dcterms:created>
  <dc:creator>admin</dc:creator>
  <dc:description/>
  <dc:language>en-US</dc:language>
  <cp:lastModifiedBy>西西1413867595</cp:lastModifiedBy>
  <cp:lastPrinted>2024-03-19T10:50:00Z</cp:lastPrinted>
  <dcterms:modified xsi:type="dcterms:W3CDTF">2025-05-06T07:3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