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经营劳务派遣业务单位备案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73"/>
        <w:gridCol w:w="903"/>
        <w:gridCol w:w="547"/>
        <w:gridCol w:w="358"/>
        <w:gridCol w:w="734"/>
        <w:gridCol w:w="170"/>
        <w:gridCol w:w="10"/>
        <w:gridCol w:w="894"/>
        <w:gridCol w:w="373"/>
        <w:gridCol w:w="532"/>
        <w:gridCol w:w="908"/>
        <w:gridCol w:w="904"/>
        <w:gridCol w:w="904"/>
      </w:tblGrid>
      <w:tr>
        <w:trPr>
          <w:trHeight w:val="58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地址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期的用人单位数（个）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手机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派遣人员情况（人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末人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平均人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合同签订人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订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报酬（元）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职工年平均工资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职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资总额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保险参保人数（人）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养老保险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保率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保险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保率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伤保险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保率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失业保险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保率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育保险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保率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行标准工作制（人）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行综合计算工作制（人）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行不定时工作制（人）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假</w:t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法律、法规执行的用人单位数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度</w:t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人单位制订有规章制度（含劳动纪律）的单位数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派遣人员参加工会的单位数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社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“社会保险的参保人数”是指用人单位上年度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月份的参加社会保险人数；</w:t>
      </w:r>
    </w:p>
    <w:p>
      <w:pPr>
        <w:pStyle w:val="Normal"/>
        <w:spacing w:lineRule="exact" w:line="240"/>
        <w:ind w:left="750" w:hanging="315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劳务派遣经营单位按人力社保部《劳务派遣行政许可实施办法》的要求向当地人力社保部门提供材料</w:t>
      </w:r>
      <w:r>
        <w:rPr>
          <w:rFonts w:ascii="仿宋_GB2312" w:hAnsi="仿宋_GB2312" w:eastAsia="仿宋_GB2312"/>
          <w:sz w:val="18"/>
          <w:szCs w:val="18"/>
        </w:rPr>
        <w:t>。</w:t>
      </w:r>
    </w:p>
    <w:sectPr>
      <w:type w:val="nextPage"/>
      <w:pgSz w:w="11906" w:h="16838"/>
      <w:pgMar w:left="1588" w:right="1588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30:00Z</dcterms:created>
  <dc:creator>yangya</dc:creator>
  <dc:description/>
  <dc:language>en-US</dc:language>
  <cp:lastModifiedBy>wang553833942</cp:lastModifiedBy>
  <cp:lastPrinted>2013-08-09T11:21:00Z</cp:lastPrinted>
  <dcterms:modified xsi:type="dcterms:W3CDTF">2018-03-05T01:18:39Z</dcterms:modified>
  <cp:revision>3</cp:revision>
  <dc:subject/>
  <dc:title>经营劳务派遣业务单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